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561975</wp:posOffset>
                </wp:positionV>
                <wp:extent cx="6767830" cy="927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927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HỘI THI SÁNG TẠO KỸ THUẬT TỈNH ĐỒNG NAI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>TÊN GIẢI PHÁ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TÁC GIẢ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ồng Nai, tháng     năm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9pt;height:730.5pt;mso-wrap-distance-left:9.05pt;mso-wrap-distance-right:9.05pt;mso-wrap-distance-top:0pt;mso-wrap-distance-bottom:0pt;margin-top:-44.2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  <w:t>HỘI THI SÁNG TẠO KỸ THUẬT TỈNH ĐỒNG NAI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>TÊN GIẢI PHÁ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TÁC GIẢ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ồng Nai, tháng     năm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8:00Z</dcterms:created>
  <dc:creator>Lê Nghĩa</dc:creator>
  <dc:description/>
  <cp:keywords/>
  <dc:language>en-US</dc:language>
  <cp:lastModifiedBy>Lê Nghĩa</cp:lastModifiedBy>
  <dcterms:modified xsi:type="dcterms:W3CDTF">2024-01-24T02:16:00Z</dcterms:modified>
  <cp:revision>4</cp:revision>
  <dc:subject/>
  <dc:title/>
</cp:coreProperties>
</file>